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к договору  от 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приведением договора об образовании в  соответствии с      действующим   законодательством Российской Федерации тек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читать в  следующе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10444"/>
        <w:gridCol w:w="22"/>
      </w:tblGrid>
      <w:tr>
        <w:trPr>
          <w:trHeight w:val="3773" w:hRule="atLeast"/>
        </w:trPr>
        <w:tc>
          <w:tcPr>
            <w:tcW w:w="104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говор об образовании по образовательным программ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школьного образования Муниципального казённого дошкольного  образовательного учреждения Детский сад "Колокольчик" и родителей (законных представителей), ребёнка посещающего МК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Борисова                                                                         «_____»________________20___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л.Кирова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дошкольное образовательное учреждение Детский сад "Колокольчик"осуществляющее образовательную деятельность    (далее -   образовательная организация), в лице заведующей Васильевой Надежды Викторовны действующего на основании Приказа № 4  от 17.04.2014г. Управления образования Администрации Катайского района "О приёме работника на работу" именуемое в дальнейшем "Исполнитель", и родитель (законный представител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именуемый в дальнейшем "Заказчик", действующий в  интересах  несовершеннолетнего 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(фамилия, имя, отчество (при наличии),дата ро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го по адресу: 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(адрес места жительства ребенка с указанием индекс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уемый  в    дальнейшем "Воспитанник", совместно  именуемые Стороны, заключили настоящий Договор о нижеследующ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едмет дого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color w:val="000000"/>
                <w:sz w:val="28"/>
                <w:szCs w:val="28"/>
              </w:rPr>
              <w:t xml:space="preserve"> Исполнитель</w:t>
            </w:r>
            <w:r>
              <w:rPr>
                <w:sz w:val="28"/>
                <w:szCs w:val="28"/>
              </w:rPr>
              <w:t xml:space="preserve"> зачисляет Воспитанника на основании заявления </w:t>
            </w:r>
            <w:r>
              <w:rPr>
                <w:color w:val="000000"/>
                <w:sz w:val="28"/>
                <w:szCs w:val="28"/>
              </w:rPr>
              <w:t>Заказчика</w:t>
            </w:r>
            <w:r>
              <w:rPr>
                <w:sz w:val="28"/>
                <w:szCs w:val="28"/>
              </w:rPr>
              <w:t xml:space="preserve">, медицинского заключения и документа, удостоверяющего личность одного из родителей  в группу ________________________ для получения бесплатного дошкольного образования в пределах Федерального государственного образовательного стандарта , а </w:t>
            </w:r>
            <w:r>
              <w:rPr>
                <w:color w:val="000000"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 создает необходимые условия для получения Воспитанником дан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5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Целью договора является </w:t>
            </w:r>
            <w:r>
              <w:rPr>
                <w:spacing w:val="-2"/>
                <w:sz w:val="28"/>
                <w:szCs w:val="28"/>
              </w:rPr>
              <w:t xml:space="preserve">: обеспечивать защиту прав Воспитанника в соответствии с законодательством, </w:t>
            </w:r>
            <w:r>
              <w:rPr>
                <w:spacing w:val="-9"/>
                <w:sz w:val="28"/>
                <w:szCs w:val="28"/>
              </w:rPr>
              <w:t xml:space="preserve"> формирование общей культуры, развитие  физических, интеллектуальных, нравственных, эстетических и личностных качеств, формирование предпосылок учебной деятельности, сохранение и  укрепление здоровья детей дошкольного возра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5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характеристики образования:</w:t>
            </w:r>
            <w:r>
              <w:rPr>
                <w:spacing w:val="-9"/>
                <w:sz w:val="28"/>
                <w:szCs w:val="28"/>
              </w:rPr>
              <w:t xml:space="preserve"> форма обучения – в условиях образовательной организации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5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Уровень образовательной программы – дошкольн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5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Направленность образовательной программы –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 достижения детьми дошкольного возраста уровня развития, необходимого и достаточного для  успешного освоения ими образовательных программ начального обще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5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>- Срок (продолжительность обучения) освоения  образовательной программы –  5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5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>- Вид  образовательной программы – основная  общеобразовательная программа – образовательная программа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Организация образовательного процесс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color w:val="000000"/>
                <w:sz w:val="28"/>
                <w:szCs w:val="28"/>
              </w:rPr>
              <w:t xml:space="preserve"> Исполнитель</w:t>
            </w:r>
            <w:r>
              <w:rPr>
                <w:sz w:val="28"/>
                <w:szCs w:val="28"/>
              </w:rPr>
              <w:t xml:space="preserve"> реализует образовательную программу дошкольного образования  с учетом примерной общеобразовательной программы  дошкольного образования 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 Режим работы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 xml:space="preserve">: - пятидневная рабочая неделя; - общая длительность рабочего дня – 9 часов (с 7.30  до 16.30); - выходные дни: суббота, воскресенье и нерабочие праздничные дни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За Воспитанником сохраняется место в</w:t>
            </w:r>
            <w:r>
              <w:rPr>
                <w:color w:val="000000"/>
                <w:sz w:val="28"/>
                <w:szCs w:val="28"/>
              </w:rPr>
              <w:t xml:space="preserve"> образовательной организации</w:t>
            </w:r>
            <w:r>
              <w:rPr>
                <w:sz w:val="28"/>
                <w:szCs w:val="28"/>
              </w:rPr>
              <w:t xml:space="preserve"> в случае его болезни, санаторно-курортного лечения, карантина; отпуска и временного отсутствия </w:t>
            </w:r>
            <w:r>
              <w:rPr>
                <w:color w:val="000000"/>
                <w:sz w:val="28"/>
                <w:szCs w:val="28"/>
              </w:rPr>
              <w:t>Заказчика</w:t>
            </w:r>
            <w:r>
              <w:rPr>
                <w:sz w:val="28"/>
                <w:szCs w:val="28"/>
              </w:rPr>
              <w:t xml:space="preserve">  по уважительным причинам (болезнь, командировка), а также в летний период, сроком до 75 дней в независимости от продолжительности отпуска Родителя и других случаях, не противоречащих законодательству Российской Федераци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арантии прав Воспитанн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 Отношение Воспитанника и работников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 xml:space="preserve">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Воспитанник имеет право 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рану жизни и здоровь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щиту от всех форм физического и психического насилия, а также защиту человеческого достоин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ение бесплатного образования в пределах федерального государственного образовательного стандар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физиологических потребностей (в пище, сне, питании и др.) в соответствии с возраст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.Права и обязанности </w:t>
            </w: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.1. </w:t>
            </w:r>
            <w:r>
              <w:rPr>
                <w:color w:val="000000"/>
                <w:sz w:val="28"/>
                <w:szCs w:val="28"/>
                <w:u w:val="single"/>
              </w:rPr>
              <w:t>Исполнител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sz w:val="28"/>
                <w:szCs w:val="28"/>
                <w:u w:val="single"/>
              </w:rPr>
              <w:t xml:space="preserve">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- отчислить Воспитанника  из</w:t>
            </w:r>
            <w:r>
              <w:rPr>
                <w:color w:val="000000"/>
                <w:sz w:val="28"/>
                <w:szCs w:val="28"/>
              </w:rPr>
              <w:t xml:space="preserve"> образовательной организаци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связи с получением образования ( завершением обуче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осрочно  по инициативе заказчика, в том числе  в случае перевода для продолжения освоения образовательной программы дошкольного образования в другую организацию, осуществляющую образователь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о обстоятельствам, не зависящим от воли родителей (законных представителей) и </w:t>
            </w:r>
            <w:r>
              <w:rPr>
                <w:color w:val="000000"/>
                <w:sz w:val="28"/>
                <w:szCs w:val="28"/>
              </w:rPr>
              <w:t>образовательной организаций</w:t>
            </w:r>
            <w:r>
              <w:rPr>
                <w:sz w:val="28"/>
                <w:szCs w:val="28"/>
              </w:rPr>
              <w:t>, в том числе в случае ликвидации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вносить предложения по совершенствованию воспитания Воспитанника в семь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о осуществлять образовательный процесс, подбирать и расставлять кадры, в том числе воспитателей на групп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разнообразные формы организации непосредственной образовательной деятельности,  самостоятельно выбирать и использовать методики обучения и воспитания, учебные пособия и материа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щищать профессиональную честь и достоинство работников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 xml:space="preserve">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останавливать образовательный процесс при чрезвычайной ситуации, угрожающей жизни и здоровью воспитанников, работников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сторгнуть настоящий договор досрочно в одностороннем порядке, путем направления письменного уведомления о расторжении договора </w:t>
            </w:r>
            <w:r>
              <w:rPr>
                <w:color w:val="000000"/>
                <w:sz w:val="28"/>
                <w:szCs w:val="28"/>
              </w:rPr>
              <w:t>Заказчику</w:t>
            </w:r>
            <w:r>
              <w:rPr>
                <w:sz w:val="28"/>
                <w:szCs w:val="28"/>
              </w:rPr>
              <w:t xml:space="preserve">, заказным письмом либо вручения его под роспись не менее чем за 14 дней до даты расторжения, устанавливаемой в уведомлении, и отчислить ребенка из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наличии медицинского заключения о состоянии здоровья, препятствующем его дальнейшему пребыванию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учае несвоевременного внес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ы за присмотр и уход за детьми, взыскать задолженность в судебном порядке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- не  передавать ребенка </w:t>
            </w:r>
            <w:r>
              <w:rPr>
                <w:color w:val="000000"/>
                <w:sz w:val="28"/>
                <w:szCs w:val="28"/>
              </w:rPr>
              <w:t>Заказчику</w:t>
            </w:r>
            <w:r>
              <w:rPr>
                <w:spacing w:val="-10"/>
                <w:sz w:val="28"/>
                <w:szCs w:val="28"/>
              </w:rPr>
              <w:t xml:space="preserve">  если те находятся в состоянии алкогольного, токсического или наркотического опьян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носить изменения и дополнения в настоящий догов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.2. </w:t>
            </w:r>
            <w:r>
              <w:rPr>
                <w:color w:val="000000"/>
                <w:sz w:val="28"/>
                <w:szCs w:val="28"/>
                <w:u w:val="single"/>
              </w:rPr>
              <w:t>Исполнитель</w:t>
            </w:r>
            <w:r>
              <w:rPr>
                <w:sz w:val="28"/>
                <w:szCs w:val="28"/>
                <w:u w:val="single"/>
              </w:rPr>
              <w:t xml:space="preserve"> обяза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ить </w:t>
            </w:r>
            <w:r>
              <w:rPr>
                <w:color w:val="000000"/>
                <w:sz w:val="28"/>
                <w:szCs w:val="28"/>
              </w:rPr>
              <w:t>Заказчика</w:t>
            </w:r>
            <w:r>
              <w:rPr>
                <w:sz w:val="28"/>
                <w:szCs w:val="28"/>
              </w:rPr>
              <w:t xml:space="preserve"> с нормативно-правовыми документами и локальными актами, определяющими деятельность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 xml:space="preserve">: Уставом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 xml:space="preserve">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квалифицированное исполнение обязанностей и соблюдение прав Воспитанника воспитателями и иными работниками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охрану жизни, укрепление физического и психического здоровья Воспитанника, его интеллектуальное, физическое и личностное развит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овать деятельность Воспитанника в соответствии с возрастом, индивидуальными способностями, содержанием образовательной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овать предметно-развивающую среду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 xml:space="preserve"> (помещение, оборудование, учебно-наглядные пособия, игры, игрушки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медицинское обслуживание детей, лечебно-профилактические мероприятия согласно плану (профилактические прививки, антропометрия), оздоровительные мероприятия, санитарно- гигиенические мероприятия в соответствии с санитарными правил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ивать Воспитанника сбалансированным 3-х разовым питанием, необходимым для его нормального роста и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ывать квалифицированную помощь а </w:t>
            </w:r>
            <w:r>
              <w:rPr>
                <w:color w:val="000000"/>
                <w:sz w:val="28"/>
                <w:szCs w:val="28"/>
              </w:rPr>
              <w:t>Заказчику</w:t>
            </w:r>
            <w:r>
              <w:rPr>
                <w:sz w:val="28"/>
                <w:szCs w:val="28"/>
              </w:rPr>
              <w:t xml:space="preserve"> в воспитании и обучении Воспитанника, в коррекции имеющихся отклонений в его развит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водить Воспитанника в следующую возрастную группу по окончании учебного года до выпуска в школ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ть настоящий догово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Права и обязанности </w:t>
            </w:r>
            <w:r>
              <w:rPr>
                <w:b/>
                <w:color w:val="000000"/>
                <w:sz w:val="28"/>
                <w:szCs w:val="28"/>
              </w:rPr>
              <w:t>Заказчика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5.1. </w:t>
            </w:r>
            <w:r>
              <w:rPr>
                <w:color w:val="000000"/>
                <w:sz w:val="28"/>
                <w:szCs w:val="28"/>
                <w:u w:val="single"/>
              </w:rPr>
              <w:t>Заказчик</w:t>
            </w:r>
            <w:r>
              <w:rPr>
                <w:sz w:val="28"/>
                <w:szCs w:val="28"/>
                <w:u w:val="single"/>
              </w:rPr>
              <w:t xml:space="preserve"> имеет прав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щищать законные права и интересы Воспитанни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вовать в управлении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 xml:space="preserve"> через органы самоуправ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авать заявление на предоставление льгот и компенсации части родительской плат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осить предложения по улучшению работы с детьми, в т. ч. по организации дополнительных образовательных усл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бовать исполнения Устава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 xml:space="preserve"> и условий настоящего догово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лушивать отчеты заведующего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 xml:space="preserve"> и педагогов о работе с детьми в групп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ать НОД с согласия администрации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нимать участие в жизни групп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торгнуть настоящий договор досрочно в одностороннем порядке при условии предварительного уведомления об этом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 xml:space="preserve"> за 14 дн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5.2. </w:t>
            </w:r>
            <w:r>
              <w:rPr>
                <w:color w:val="000000"/>
                <w:sz w:val="28"/>
                <w:szCs w:val="28"/>
                <w:u w:val="single"/>
              </w:rPr>
              <w:t>Заказчик</w:t>
            </w:r>
            <w:r>
              <w:rPr>
                <w:sz w:val="28"/>
                <w:szCs w:val="28"/>
                <w:u w:val="single"/>
              </w:rPr>
              <w:t xml:space="preserve"> обяза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ять Устав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 xml:space="preserve"> и настоящий договор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вносить плату за присмотр и уход за Воспитанником за текущий месяц в размере 900 (девятьсот) рублей, но не позднее 15 числа следующего месяца путем перечисления на лицевой счет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лату, взимаемую с родителей (законных представителей) устанавливает учредитель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 xml:space="preserve">, плата утверждается решением  Катайской районной Думы.  За  присмотр и уход за детьми – инвалид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Изменения в родительской плате, взимаемой с родителей (законных представителей) за  присмотр  и уход за детьми   в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 xml:space="preserve">  регулируются   дополнением  к  настоящему родительскому догов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  должен  передавать здорового ребенка воспитателю или тому сотруднику детского сада, который принимает детей в этот день, ставить роспись в тетради приема. Вечером воспитатель передает Воспитанника родителям или другому лицу, пришедшему за ним, указанному в доверенности от </w:t>
            </w:r>
            <w:r>
              <w:rPr>
                <w:color w:val="000000"/>
                <w:sz w:val="28"/>
                <w:szCs w:val="28"/>
              </w:rPr>
              <w:t>Заказчика</w:t>
            </w:r>
            <w:r>
              <w:rPr>
                <w:sz w:val="28"/>
                <w:szCs w:val="28"/>
              </w:rPr>
              <w:t xml:space="preserve">, но не моложе 18 лет. Пришедшие за Воспитанником должны зарегистрироваться в тетради у воспитателя.  Необходимо заранее правильно оформить доверенность на право брать Воспитанника из детского сада: указать фамилию, имя, отечество, адрес проживания, паспортные данные, кем приходится ребенку, и заверить у заведующей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водить Воспитанника в </w:t>
            </w:r>
            <w:r>
              <w:rPr>
                <w:color w:val="000000"/>
                <w:sz w:val="28"/>
                <w:szCs w:val="28"/>
              </w:rPr>
              <w:t>образовательную организацию</w:t>
            </w:r>
            <w:r>
              <w:rPr>
                <w:sz w:val="28"/>
                <w:szCs w:val="28"/>
              </w:rPr>
              <w:t xml:space="preserve"> с 7.30 ч до 8.00 ч (не позднее 8.30 ч) в опрятном виде, чистой одежде и обуви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ледить за тем, чтобы дети не приносили в детский сад спички, колющие и режущие предметы, жвачки; не закалывать булавками, значками головные уборы, одеж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ировать </w:t>
            </w:r>
            <w:r>
              <w:rPr>
                <w:color w:val="000000"/>
                <w:sz w:val="28"/>
                <w:szCs w:val="28"/>
              </w:rPr>
              <w:t>образовательную организацию</w:t>
            </w:r>
            <w:r>
              <w:rPr>
                <w:sz w:val="28"/>
                <w:szCs w:val="28"/>
              </w:rPr>
              <w:t xml:space="preserve"> об отсутствии Воспитанника: предстоящем – за день до отсутствия в письменном виде; по причине болезни - до 8 часов утра в первый день отсут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заимодействовать с </w:t>
            </w:r>
            <w:r>
              <w:rPr>
                <w:color w:val="000000"/>
                <w:sz w:val="28"/>
                <w:szCs w:val="28"/>
              </w:rPr>
              <w:t>образовательной организацией</w:t>
            </w:r>
            <w:r>
              <w:rPr>
                <w:sz w:val="28"/>
                <w:szCs w:val="28"/>
              </w:rPr>
              <w:t xml:space="preserve"> по всем направлениям воспитания и обучения Воспитанника; - посещать родительские собрания 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совместных мероприятиях с детьми и других формах работы с семь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блюдать чистоту, этику поведения в помещениях и на территории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 xml:space="preserve"> (запрещается разрешать конфликтные ситуации в присутствии детей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допускать физического и психического насилия, оскорбительных заявлений относительно своего ребенка, других детей и их родителей. Обращаться к работникам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 xml:space="preserve"> с уважением в соответствии с общепринятыми этическими нормами.</w:t>
            </w:r>
            <w:r>
              <w:rPr>
                <w:spacing w:val="-1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- п</w:t>
            </w:r>
            <w:r>
              <w:rPr>
                <w:spacing w:val="-12"/>
                <w:sz w:val="28"/>
                <w:szCs w:val="28"/>
              </w:rPr>
              <w:t xml:space="preserve">риводить ребенка в опрятном виде, со сменной одеждой, обувью, без признаков </w:t>
            </w:r>
            <w:r>
              <w:rPr>
                <w:sz w:val="28"/>
                <w:szCs w:val="28"/>
              </w:rPr>
              <w:t xml:space="preserve">болезни и недомогания; </w:t>
            </w:r>
          </w:p>
          <w:p>
            <w:pPr>
              <w:pStyle w:val="Normal"/>
              <w:shd w:fill="FFFFFF" w:val="clear"/>
              <w:spacing w:before="115" w:after="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- </w:t>
            </w:r>
            <w:r>
              <w:rPr>
                <w:spacing w:val="-9"/>
                <w:sz w:val="28"/>
                <w:szCs w:val="28"/>
              </w:rPr>
              <w:t xml:space="preserve">предоставлять  справку от педиатра  с указанием диагноза болезни или </w:t>
            </w:r>
            <w:r>
              <w:rPr>
                <w:spacing w:val="-11"/>
                <w:sz w:val="28"/>
                <w:szCs w:val="28"/>
              </w:rPr>
              <w:t xml:space="preserve">причины отсутствия ребенка, возвращающегося после любого перенесенного </w:t>
            </w:r>
            <w:r>
              <w:rPr>
                <w:sz w:val="28"/>
                <w:szCs w:val="28"/>
              </w:rPr>
              <w:t>заболевания или длительного отсутствия (5  дней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ильную помощь в реализации уставных задач, добросовестно и своевременно выполнять рекомендации всех специалистов, работающих с Воспитанником (воспитате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 Ответственность Сторон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6.1. </w:t>
            </w:r>
            <w:r>
              <w:rPr>
                <w:color w:val="000000"/>
                <w:sz w:val="28"/>
                <w:szCs w:val="28"/>
                <w:u w:val="single"/>
              </w:rPr>
              <w:t>Исполнитель</w:t>
            </w:r>
            <w:r>
              <w:rPr>
                <w:sz w:val="28"/>
                <w:szCs w:val="28"/>
                <w:u w:val="single"/>
              </w:rPr>
              <w:t xml:space="preserve"> несет ответственность за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ю в полном объеме  основной общеобразовательной программы  - образовательной программы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а реализуемых образователь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 и интересам Воспитан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знь и здоровье Воспитанника во время образовательного процесса , нахождения его в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рушение прав и свобод Воспитанн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1.1. </w:t>
            </w:r>
            <w:r>
              <w:rPr>
                <w:color w:val="000000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не несет ответственности за личные вещи Воспитанника, имеющие материальную ценность (дорогостоящие игрушки, ювелирные украшения из серебра и золот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6.2. </w:t>
            </w:r>
            <w:r>
              <w:rPr>
                <w:color w:val="000000"/>
                <w:sz w:val="28"/>
                <w:szCs w:val="28"/>
                <w:u w:val="single"/>
              </w:rPr>
              <w:t>Заказчик</w:t>
            </w:r>
            <w:r>
              <w:rPr>
                <w:sz w:val="28"/>
                <w:szCs w:val="28"/>
                <w:u w:val="single"/>
              </w:rPr>
              <w:t xml:space="preserve"> несет ответственность з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Воспитанни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оровье Воспитанника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ую плату за  присмотр и уход  за Воспитанника в </w:t>
            </w:r>
            <w:r>
              <w:rPr>
                <w:color w:val="000000"/>
                <w:sz w:val="28"/>
                <w:szCs w:val="28"/>
              </w:rPr>
              <w:t>образовательной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3. Меры ответственности применяются в соответствии с настоящим договором и действующим законодательством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Действие договор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 Договор действует с момента подписания сторо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Договор может быть продлен дополнительным соглашением сторо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 Действия договора прекращаются  с прекращением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отношения прекращаются в связи с отчислением Воспитанника из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 связи с получением образования ( завершением обуче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досрочно  по инициативе родителей (законных представителей), в том числе  в случае перевода для продолжения освоения образовательной программы дошкольного образования в другую организацию, осуществляющую образователь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по обстоятельствам, не зависящим от воли родителей (законных представителей) и </w:t>
            </w:r>
            <w:r>
              <w:rPr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>, в том числе в случае ликвидации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4. </w:t>
            </w:r>
            <w:r>
              <w:rPr>
                <w:color w:val="000000"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 имеет право расторгнуть договор досрочно в одностороннем порядке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5. Отчисление Воспитанника в случаях расторжении или прекращения действия настоящего договора производится приказом заведующе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Заключительные поло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Споры, возникающие при исполнении настоящего договора, разрешаются сторонами путем перегово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Настоящий договор составлен в 2 экземплярах, имеющих равную юридическую силу, по одному для каждой сторон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.  Изменения и дополнения к настоящему договору производятся в письменной форме в виде дополнительного соглашения к договору, которое вступает в силу с момента его подписания обеими сторонами и является неотъемлемой частью настоящего дого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. Реквизиты и подписи сторон:</w:t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</w:r>
      <w:r>
        <w:rPr>
          <w:sz w:val="28"/>
          <w:szCs w:val="28"/>
        </w:rPr>
        <w:t xml:space="preserve"> Муниципальное казенное дошкольное образовательное учреждение Детский сад "Колокольчик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41713 Курганская область, Катайский район, д. Борисова. ул. Кирова -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едующего: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3312" w:leader="underscore"/>
        </w:tabs>
        <w:spacing w:lineRule="exact" w:line="274"/>
        <w:ind w:left="5" w:hanging="0"/>
        <w:rPr/>
      </w:pPr>
      <w:r>
        <w:rPr>
          <w:spacing w:val="-7"/>
          <w:sz w:val="28"/>
          <w:szCs w:val="28"/>
        </w:rPr>
        <w:t>Дата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(Родитель(законный представител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(полностью)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одителя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826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Отметка о получении 2 экземпляра родителями (законными представителями)</w:t>
      </w:r>
    </w:p>
    <w:p>
      <w:pPr>
        <w:pStyle w:val="Normal"/>
        <w:shd w:fill="FFFFFF" w:val="clear"/>
        <w:tabs>
          <w:tab w:val="clear" w:pos="708"/>
          <w:tab w:val="left" w:pos="3312" w:leader="underscore"/>
        </w:tabs>
        <w:spacing w:lineRule="exact" w:line="274"/>
        <w:ind w:left="5" w:hanging="0"/>
        <w:rPr/>
      </w:pPr>
      <w:r>
        <w:rPr>
          <w:spacing w:val="-7"/>
          <w:sz w:val="28"/>
          <w:szCs w:val="28"/>
        </w:rPr>
        <w:t>Дата: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55" w:leader="underscore"/>
        </w:tabs>
        <w:spacing w:lineRule="exact" w:line="274"/>
        <w:rPr/>
      </w:pPr>
      <w:r>
        <w:rPr>
          <w:spacing w:val="-3"/>
          <w:sz w:val="28"/>
          <w:szCs w:val="28"/>
        </w:rPr>
        <w:t>Подпись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04:00Z</dcterms:created>
  <dc:creator>User</dc:creator>
  <dc:description/>
  <cp:keywords/>
  <dc:language>en-US</dc:language>
  <cp:lastModifiedBy>User</cp:lastModifiedBy>
  <cp:lastPrinted>2014-07-23T08:55:00Z</cp:lastPrinted>
  <dcterms:modified xsi:type="dcterms:W3CDTF">2014-07-23T02:56:00Z</dcterms:modified>
  <cp:revision>21</cp:revision>
  <dc:subject/>
  <dc:title>ДОГОВОР ОБ ОБРАЗОВАНИИ </dc:title>
</cp:coreProperties>
</file>